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11.08.2011r.</w:t>
      </w:r>
    </w:p>
    <w:p>
      <w:pPr>
        <w:pStyle w:val="Normal"/>
        <w:rPr>
          <w:sz w:val="22"/>
          <w:szCs w:val="22"/>
        </w:rPr>
      </w:pPr>
      <w:r>
        <w:rPr/>
        <w:t>HK/AO-43389-2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przez organizatora miejsca wykorzystywanego do kąpieli oraz na podstawie przeprowadzonej oceny wizualnej wody w dniach 26.07.2011r. i 03.08.2011r. Państwowy Powiatowy Inspektor Sanitarny w Nysie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da w miejscu wykorzystywanym do kąpieli pod nazwą „Kąpielisko Miejskie”, zlokalizowanym w Nysie przy ul. Ujejskiego, zorganizowanym przez Nyski Ośrodek Rekreacji z siedzibą  w Skorochow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st przydatna do kąpie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miejscu wykorzystywanym do kąpieli zlokalizowanym w Pokrzywnej 76 zorganizowanym przez „TUR-HOTEL” s. c. Przemysław i Tomasz Gorzelanny na podstawie sprawozdań z badań wody pobranej przez organizatora oraz na podstawie przeprowadzonej oceny wizualnej wody w dniach 14.06.2011r. i 20.06.2011r. </w:t>
      </w:r>
      <w:r>
        <w:rPr>
          <w:b/>
          <w:sz w:val="22"/>
          <w:szCs w:val="22"/>
          <w:u w:val="single"/>
        </w:rPr>
        <w:t>jest przydatna do kąp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czystości akwenów wodnych objętych bieżącym nadzorem wydany zostanie stosowny komuni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młodszy asystent Oddziału Higieny Komunalnej Agata Ogórczak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2:00Z</dcterms:created>
  <dc:creator>Sanepid</dc:creator>
  <dc:description/>
  <cp:keywords/>
  <dc:language>en-US</dc:language>
  <cp:lastModifiedBy>oem</cp:lastModifiedBy>
  <cp:lastPrinted>2011-07-04T14:05:00Z</cp:lastPrinted>
  <dcterms:modified xsi:type="dcterms:W3CDTF">2011-08-11T10:25:00Z</dcterms:modified>
  <cp:revision>3</cp:revision>
  <dc:subject/>
  <dc:title/>
</cp:coreProperties>
</file>